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нахождения на территории Организации отды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разработаны в соответствии с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ей о правах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 июля 1998 г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3.04.2023 № 96-ФЗ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БОУ «Унъюганская СОШ №1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ми актами о поведении учащихся в школе и общепринятыми правилами и нормами поведения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призваны создать безопасные условия пребывания детей в оздоровительном лагере с дневным пребыванием, в том числе детей-инвалидов и детей с ограниченными возможностями здоровья; обеспечивать их содержание и питание, организацию оказания первой помощи и медицинской помощи детям и их оздоровления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оящие Правила обязательны для всех отдыхающих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ребывания в лагер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й в лагере  режим д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о всех отрядных и лагерных  мероприят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поведения в общественных местах – словами, действиями и поведением не мешать окружающим, не оскорблять их эстетическое чув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личной гигиены, следить за чистотой одежды и обув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ься к имуществу лагер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зеленые насаждения на территории лагеря, соблюдать чисто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ирать и не есть незнакомые растения на территории лагеря и за его преде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худшения самочувствия  немедленно обратиться к воспитате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общественного порядка, противопожарной и лично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водить огонь на территории лагеря или в его помещениях, а также за его преде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оваться самостоятельно, без разрешения воспитателя, электроприборами, трогать провода или розет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дя в помещение оздоровительного лагеря, снять верхнюю одежду и обувь, надеть сменную обув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пуске дней работы оздоровительного лагеря дневного пребывания, родители (законные представители) должны сообщить руководителю лагеря (воспитателю) причину отсут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во время массовых и спортивно-оздоровительных меропри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массовых мероприятий следует находиться вместе с отрядом, отойти можно только в сопровождении воспит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массовых мероприятий на открытых площадках в солнечную погоду наличие головного убора обязате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сещают спортивно-оздоровительные мероприятия в спортивной одежде, обуви с нескользкой подошвой. Обязательно выполнение правил, предусмотренных техникой безопасности при занятиях физической куль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занятий в спортивном, тренажерном зале соблюдать технику безопасности, рекомендации воспитателя. В случае плохого самочувствия, обнаружения неисправности тренажера, спортивного снаряда незамедлительно обратиться к воспитател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этикета в общественных местах (не шуметь, не толкаться, не свистеть, не топать ногами). 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при посещении столов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личной гигиены (мытье рук после прогулки, туалета, занятий спортом, работы на пришкольном участке, кружковой деятельности и т.д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этические нормы поведения за столом, общепринятые правила и нормы поведения в обще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во время пешеходных прогулок, экскурс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шеходным экскурсиям допускаются дети в соответствующей форме одежды:  удобная обувь, головной убо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м во время проведения экскурсии является воспитатель. Необходимо строго выполнять   указания сопровождающих воспита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гулки, экскурсии следует находиться с отрядом, не расходиться, не уходить далеко от своего отря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своевременно сообщить воспитателю об ухудшении состояния здоровья или травм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бережно относиться к природе, памятникам истории и куль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рование разрешено в специально отведенных местах при общей остановке отряда по разрешению воспит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экскурсии (прогулки) собраться в указанном месте и следовать указаниям своего воспит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ки в магазине (по пути следования) категорически запреще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через проезжую часть соблюдать правила дорожного движения, четко выполняя указания воспит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ние в оздоровительном лагере не осуществ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дение при чрезвычайных ситуац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чрезвычайной ситуации (пожар в здании, пожар на территории лагеря, задымление, землетрясение, террористический акт и т.д.) строго следовать указаниям воспитателей, инструкциям по технике безопасности при Ч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учения травмы, плохого самочувствия воспитанник незамедлительно должен об этом сообщить воспитателю (педагогу, сотруднику лагеря), медицинскому работ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иод пребывания в лагере детям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 еду, угощения в случае имен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ернослов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покидать территорию лаге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домашних животных на территорию лаге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 спички, зажигалки, сигареты, взрывчатые вещества (в том числе пиротехник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 ценные вещи (ювелирные изделия, аудио и видеотехнику, дорогой мобильный телефон, крупные суммы дене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ь за территорию лагеря допускается только с разрешения начальника лагеря (или директора) и только в сопровождении воспит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ать по коридорам, рекреациям, лестницам, вблизи оконных проемов и других местах, не приспособленных для игр;   садиться, становиться на подоконники;   толкаться, устраивать потасовки, создавать опасные ситуации для жизни и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.</w:t>
      </w:r>
    </w:p>
    <w:p>
      <w:pPr>
        <w:pStyle w:val="Normal"/>
        <w:spacing w:lineRule="auto" w:line="240" w:before="0" w:after="0"/>
        <w:ind w:left="3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2:00Z</dcterms:created>
  <dc:creator>ПК</dc:creator>
  <dc:description/>
  <cp:keywords/>
  <dc:language>en-US</dc:language>
  <cp:lastModifiedBy>teacher</cp:lastModifiedBy>
  <dcterms:modified xsi:type="dcterms:W3CDTF">2025-06-05T09:10:00Z</dcterms:modified>
  <cp:revision>2</cp:revision>
  <dc:subject/>
  <dc:title/>
</cp:coreProperties>
</file>